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Załącznik nr 1 do Regulaminu stanowi przykładowy wzór formularza odstąpienia od umowy.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FORMULARZ ODSTĄPIENIA OD UMOWY</w:t>
      </w:r>
    </w:p>
    <w:p>
      <w:pPr>
        <w:pStyle w:val="Normal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>Adresat (</w:t>
      </w:r>
      <w:r>
        <w:rPr>
          <w:rFonts w:eastAsia="Times New Roman" w:cs="Times New Roman"/>
          <w:bCs/>
          <w:color w:val="000000"/>
        </w:rPr>
        <w:t>„Adresat odstąpienia od umowy”)</w:t>
      </w:r>
      <w:r>
        <w:rPr/>
        <w:t>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color w:val="000000"/>
              </w:rPr>
              <w:t>..………………………………………………………………………………………………………..………………………………………………………………………………………………………..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Niniejszym informuję o moim </w:t>
      </w:r>
      <w:r>
        <w:rPr>
          <w:rFonts w:eastAsia="Times New Roman" w:cs="Times New Roman"/>
          <w:bCs/>
          <w:color w:val="000000"/>
        </w:rPr>
        <w:t>odstąpieniu</w:t>
      </w:r>
      <w:r>
        <w:rPr>
          <w:rFonts w:eastAsia="Times New Roman" w:cs="Times New Roman"/>
          <w:color w:val="000000"/>
        </w:rPr>
        <w:t xml:space="preserve"> od: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Segoe UI Symbol"/>
                <w:color w:val="000000"/>
              </w:rPr>
              <w:t>☐</w:t>
            </w: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rFonts w:eastAsia="Times New Roman" w:cs="Times New Roman"/>
                <w:color w:val="000000"/>
              </w:rPr>
              <w:t xml:space="preserve">*umowy sprzedaży następujących zakupionych przeze mnie Towarów (w miarę możliwości prosimy podać dodatkowo numer zamówienia)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color w:val="000000"/>
              </w:rPr>
              <w:t>..………………………………………………………………………………………………………..………………………………………………………………………………………………………..</w:t>
            </w:r>
          </w:p>
        </w:tc>
      </w:tr>
      <w:tr>
        <w:trPr>
          <w:trHeight w:val="1185" w:hRule="atLeast"/>
        </w:trPr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Segoe UI Symbol"/>
                <w:color w:val="000000"/>
              </w:rPr>
              <w:t>☐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*umowy o świadczenie drogą elektroniczną następującej usługi: …………………………………………………………………………....…………………………..……………………………………………....………………………………………………………..………………………………………………………………………………....……………………..</w:t>
            </w:r>
          </w:p>
        </w:tc>
      </w:tr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mię i nazwisko Konsumenta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color w:val="000000"/>
              </w:rPr>
              <w:t>..………………………………………………………………………………………………………..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dres Konsumenta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color w:val="000000"/>
              </w:rPr>
              <w:t>..………………………………………………………………………………………………………..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Numer rachunku bankowego (jeśli Klient wybrał ten sposób zwrotu) Konsumenta do zwrotu płatności za Towar/Usługę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color w:val="000000"/>
              </w:rPr>
              <w:t>..………………………………………………………………………………………………………..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odpis Konsumenta – tylko w przypadku przesłania formularza w wersji papierowej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color w:val="000000"/>
              </w:rPr>
              <w:t>..………………………………………………………………………………………………………..………………………………………………………………………………………………………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Data wypełnienia formularza: ……………………………… 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* Właściwe zaznaczyć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23:07:00Z</dcterms:created>
  <dc:creator/>
  <dc:description/>
  <cp:keywords/>
  <dc:language>en-US</dc:language>
  <cp:lastModifiedBy>Omega</cp:lastModifiedBy>
  <dcterms:modified xsi:type="dcterms:W3CDTF">2019-05-27T20:29:00Z</dcterms:modified>
  <cp:revision>6</cp:revision>
  <dc:subject/>
  <dc:title/>
</cp:coreProperties>
</file>