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POUCZENIE O ODSTĄPIENIU OD UMOWY</w:t>
      </w:r>
    </w:p>
    <w:p>
      <w:pPr>
        <w:pStyle w:val="Normal"/>
        <w:spacing w:lineRule="auto" w:line="240"/>
        <w:rPr>
          <w:rFonts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Klientowi przysługuje prawo odstąpienia od umowy.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 xml:space="preserve">W myśl art. 27 ustawy z dnia 30 maja 2014 r. o prawach Konsumenta </w:t>
      </w:r>
      <w:r>
        <w:rPr>
          <w:rFonts w:eastAsia="Tahoma" w:cs="Times New Roman"/>
          <w:color w:val="000000"/>
          <w:szCs w:val="24"/>
        </w:rPr>
        <w:t xml:space="preserve">(Dz.U. z 2014 r. poz. 827 z późn. zm.) mają Państwo prawo </w:t>
      </w:r>
      <w:r>
        <w:rPr>
          <w:rFonts w:cs="Times New Roman"/>
          <w:color w:val="000000"/>
          <w:szCs w:val="24"/>
        </w:rPr>
        <w:t xml:space="preserve">odstąpienia od niniejszej umowy w terminie 14 dni. Każdemu Klientowi będącemu Konsumentem, przysługuje prawo do odstąpienia od umowy zawartej na odległość bez podawania przyczyny. Prawo do odstąpienia od umowy przysługuje w terminie 14 dni kalendarzowych od momentu objęcia Towaru w posiadanie przez Klienta lub osobę trzecią przez niego wskazaną inną niż przewoźnik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awo do odstąpienia od umowy nie przysługuje Klientowi w odniesieniu do umów określonych w art. 38 ustawy z dnia 30 maja 2014 r. o prawach Konsumenta m. in. w sytuac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o świadczenie usług, gdy przedsiębiorca wykonał w pełni usługę za wyraźną </w:t>
        <w:tab/>
        <w:t xml:space="preserve">zgodą Konsumenta, który został poinformowany przed rozpoczęciem </w:t>
        <w:tab/>
        <w:t xml:space="preserve">świadczenia, że po spełnieniu świadczenia przez przedsiębiorcę utraci prawo </w:t>
        <w:tab/>
        <w:t>odstąpienia od umowy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w której cena lub wynagrodzenie zależy od wahań na rynku finansowym, nad </w:t>
        <w:tab/>
        <w:t xml:space="preserve">którymi przedsiębiorca nie sprawuje kontroli i które mogą wystąpić przed </w:t>
        <w:tab/>
        <w:t xml:space="preserve">upływem terminu do odstąpienia od umowy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w której przedmiotem świadczenia jest rzecz nieprefabrykowana, </w:t>
        <w:tab/>
        <w:t xml:space="preserve">wyprodukowana według specyfikacji Konsumenta lub służąca zaspokojeniu </w:t>
        <w:tab/>
        <w:t xml:space="preserve">jego zindywidualizowanych potrzeb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ulegająca szybkiemu zepsuciu </w:t>
        <w:tab/>
        <w:t xml:space="preserve">lub mająca krótki termin przydatności do użycia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w której przedmiotem świadczenia jest rzecz dostarczana w zapieczętowanym </w:t>
        <w:tab/>
        <w:t xml:space="preserve">opakowaniu, której po otwarciu opakowania nie można zwrócić ze względu na </w:t>
        <w:tab/>
        <w:t xml:space="preserve">ochronę zdrowia lub ze względów higienicznych, jeżeli opakowanie zostało </w:t>
        <w:tab/>
        <w:t>otwarte po dostarczeniu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w której przedmiotem świadczenia są rzeczy, które po dostarczeniu, ze </w:t>
        <w:tab/>
        <w:t xml:space="preserve">względu na swój charakter, zostają nierozłącznie połączone z innymi rzeczami. </w:t>
      </w:r>
    </w:p>
    <w:p>
      <w:pPr>
        <w:pStyle w:val="TextBody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eastAsia="Verdana" w:cs="Times New Roman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Aby skorzystać z prawa odstąpienia od umowy, należy poinformować Sprzedawcę o swojej decyzji o odstąpieniu od niniejszej umowy w drodze oświadczenia wysłanego do nas drogą pocztową lub drogą elektroniczną na wskazane wyżej adresy do korespondencji.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>Aby złożyć oświadczenie co do odstąpienia od umowy mogą Państwo skorzystać</w:t>
        <w:br/>
        <w:t xml:space="preserve">z udostępnianego przez nas wzoru formularza stanowiącego załącznik nr 1 do Regulaminu Sklepu internetowego. Skorzystanie z wzoru formularza nie jest obowiązkowe i w żaden sposób nie wpływa na samą realizację prawa do odstąpienia od umowy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 zachowania terminu 14 dniowego wystarczy wysłanie oświadczenia Klienta </w:t>
        <w:br/>
        <w:t>o odstąpieniu od umowy przed jego upływem.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Skutki odstąpienia od umowy: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>Gdy Klient odstąpi od umowy, umowa jest uważana za niezawartą, a Konsument jest zwolniony wówczas z wszelkich zobowiązań. To, co strony świadczyły sobie nawzajem podlega zwrotowi w stanie niezmienionym, chyba że zmiana była konieczna w granicach zwykłego zarządu. Zwrot powinien nastąpić niezwłocznie, nie później niż w terminie czternastu dni od dnia, w którym zostaliśmy poinformowani o Państwa decyzji o wykonaniu prawa do odstąpienia od niniejszej umowy. Zwracamy Państwu wszystkie otrzymane płatności, w tym koszty dostarczenia rzeczy (z wyjątkiem dodatkowych kosztów wynikających z wybranego przez Państwa sposobu dostarczenia innego niż najtańszy zwykły sposób dostarczenia oferowany w naszym Sklepie internetowym).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>Sklep internetowy może wstrzymać się ze zwrotem płatności do czasu otrzymania od Klienta Towaru lub do czasu dostarczenia dowodu jego odesłania, w zależności od tego, które ze zdarzeń nastąpi wcześniej.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 xml:space="preserve">Prosimy o odesłanie Towaru na podany wyżej adres nie później niż 14 dni od dnia, w którym poinformowali nas Państwo drogą listowną czy to drogą elektroniczną o odstąpieniu od niniejszej umowy. Termin jest zachowany również, jeżeli odeślą Państwo rzecz przed upływem terminu 14 dni.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Informujemy, iż będą Państwo zobowiązani ponieść bezpośrednie koszty związane ze zwrotem Towaru.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0" w:after="1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Symbol" w:hAnsi="Symbol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;Times New Roman"/>
      <w:sz w:val="24"/>
    </w:rPr>
  </w:style>
  <w:style w:type="character" w:styleId="NagwekZnak">
    <w:name w:val="Nagłówek Znak"/>
    <w:qFormat/>
    <w:rPr>
      <w:rFonts w:ascii="Times New Roman" w:hAnsi="Times New Roman" w:eastAsia="SimSun;宋体" w:cs=";Times New Roman"/>
      <w:sz w:val="24"/>
    </w:rPr>
  </w:style>
  <w:style w:type="character" w:styleId="StopkaZnak">
    <w:name w:val="Stopka Znak"/>
    <w:qFormat/>
    <w:rPr>
      <w:rFonts w:ascii="Times New Roman" w:hAnsi="Times New Roman" w:eastAsia="SimSun;宋体" w:cs="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8:00Z</dcterms:created>
  <dc:creator/>
  <dc:description/>
  <cp:keywords/>
  <dc:language>en-US</dc:language>
  <cp:lastModifiedBy>Omega</cp:lastModifiedBy>
  <dcterms:modified xsi:type="dcterms:W3CDTF">2019-05-27T21:09:00Z</dcterms:modified>
  <cp:revision>6</cp:revision>
  <dc:subject/>
  <dc:title/>
</cp:coreProperties>
</file>